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rPr/>
      </w:pPr>
      <w:r>
        <w:rPr/>
        <w:t>Tuesday, December 7, 2004</w:t>
      </w:r>
    </w:p>
    <w:p>
      <w:pPr>
        <w:pStyle w:val="Normal"/>
        <w:tabs>
          <w:tab w:val="clear" w:pos="720"/>
          <w:tab w:val="left" w:pos="360" w:leader="none"/>
        </w:tabs>
        <w:ind w:hanging="0"/>
        <w:rPr/>
      </w:pPr>
      <w:r>
        <w:rPr/>
        <w:t>1 John 2:1 – 29</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Verse 1 is interesting in its combination of command and forgiveness. That is a hard part of our Christian life—we are to strive to obey God, all the while knowing that we will fail. Yet God forgives us for each failure, even each rebellion, because His Son is our Advocate who has already paid the price for our sin. We do strive to obey, knowing that this pleases our Lord, and we strive eagerly and joyfully because we know that our salvation does not depend upon it. </w:t>
      </w:r>
    </w:p>
    <w:p>
      <w:pPr>
        <w:pStyle w:val="Normal"/>
        <w:tabs>
          <w:tab w:val="clear" w:pos="720"/>
          <w:tab w:val="left" w:pos="360" w:leader="none"/>
        </w:tabs>
        <w:ind w:hanging="0"/>
        <w:rPr/>
      </w:pPr>
      <w:r>
        <w:rPr/>
        <w:tab/>
        <w:t>One hears an echo of James, as John tells us that the sign of a Christian is a changed life; a life filled with good works and obedience. Many Christians today were born into the faith. Even young men and women who are called to announce their new faith in Christ at some point in their lives have often been raised within the church body. It is harder to detect change in our renewed lives if we have been a part of the family of God all of our lives. In John’s day, there were many more newly converted adults. John says that if you have been rescued by Christ from a former unbelieving existence, then the change should be monumental. Not only is this the logical mark of a new Christian, but the former lusts and false beliefs will themselves die at the last day, but the “one who does the will of God lives forever” (</w:t>
      </w:r>
      <w:r>
        <w:rPr>
          <w:sz w:val="18"/>
          <w:szCs w:val="18"/>
        </w:rPr>
        <w:t>vs.17</w:t>
      </w:r>
      <w:r>
        <w:rPr/>
        <w:t>). Why, therefore, would one pursue their former existence?</w:t>
      </w:r>
    </w:p>
    <w:p>
      <w:pPr>
        <w:pStyle w:val="Normal"/>
        <w:tabs>
          <w:tab w:val="clear" w:pos="720"/>
          <w:tab w:val="left" w:pos="360" w:leader="none"/>
        </w:tabs>
        <w:ind w:hanging="0"/>
        <w:rPr/>
      </w:pPr>
      <w:r>
        <w:rPr/>
        <w:tab/>
        <w:t xml:space="preserve">In verse 18-19 John points out the antichrists attacking the churches. He says that if they had truly been believers they would not leave the true faith, nor would they leave the church when confronted with the truth. His reasoning was that if one truly knew Christ, they would not walk away from Him. </w:t>
      </w:r>
    </w:p>
    <w:p>
      <w:pPr>
        <w:pStyle w:val="Normal"/>
        <w:tabs>
          <w:tab w:val="clear" w:pos="720"/>
          <w:tab w:val="left" w:pos="360" w:leader="none"/>
        </w:tabs>
        <w:ind w:hanging="0"/>
        <w:rPr/>
      </w:pPr>
      <w:r>
        <w:rPr/>
        <w:tab/>
        <w:t>The primary false teaching that John writes against would appear from verse 22 to be some sort of early Gnosticism concerning the nature of what and who Jesus was as the Christ. Verses 24-29 are an encouragement to accept the simple truth of the gospel, to cling to this truth and reject the lie that there was more that they needed to know in addition to the teaching of the apostles in order to be right with God. Salvation is a simple gift from our God, very costly, but simple in its logic and form. We sin; our sin keeps us from God; we cannot become perfect on our own; in love God sent His Son to die in our place; we now can live in obedience to Him, assured that our eternity with Him is guarant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42:00Z</dcterms:created>
  <dc:creator>Sue P. Wilson</dc:creator>
  <dc:description/>
  <cp:keywords/>
  <dc:language>en-US</dc:language>
  <cp:lastModifiedBy>Sue P Wilson</cp:lastModifiedBy>
  <dcterms:modified xsi:type="dcterms:W3CDTF">2004-12-13T14:30:00Z</dcterms:modified>
  <cp:revision>4</cp:revision>
  <dc:subject/>
  <dc:title>Genesis 1-2:25</dc:title>
</cp:coreProperties>
</file>